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</w:t>
      </w:r>
      <w:r>
        <w:rPr>
          <w:b/>
          <w:i/>
          <w:lang w:val="uk-UA"/>
        </w:rPr>
        <w:t xml:space="preserve">Затверджено на засіданні </w:t>
      </w:r>
    </w:p>
    <w:p>
      <w:pPr>
        <w:pStyle w:val="Normal"/>
        <w:ind w:left="495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уково-методичної ради НВК</w:t>
      </w:r>
    </w:p>
    <w:p>
      <w:pPr>
        <w:pStyle w:val="Normal"/>
        <w:ind w:left="4956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 xml:space="preserve"> № </w:t>
      </w:r>
      <w:r>
        <w:rPr>
          <w:b/>
          <w:i/>
          <w:lang w:val="en-US"/>
        </w:rPr>
        <w:t xml:space="preserve">1 </w:t>
      </w:r>
      <w:r>
        <w:rPr>
          <w:b/>
          <w:i/>
          <w:lang w:val="uk-UA"/>
        </w:rPr>
        <w:t xml:space="preserve"> від </w:t>
      </w:r>
      <w:r>
        <w:rPr>
          <w:b/>
          <w:i/>
          <w:lang w:val="en-US"/>
        </w:rPr>
        <w:t>03</w:t>
      </w:r>
      <w:r>
        <w:rPr>
          <w:b/>
          <w:i/>
          <w:lang w:val="uk-UA"/>
        </w:rPr>
        <w:t xml:space="preserve"> вересня 2012 року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/>
        </w:rPr>
        <w:t>Перспективний план-графік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/>
        </w:rPr>
        <w:t>вивчення стану викладання навчальних предметів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та рівня навчальних досягнень учнів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у Софіївсько-Борщагівському НВК на 2012-2017 навчальні роки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47"/>
        <w:gridCol w:w="1350"/>
        <w:gridCol w:w="1260"/>
        <w:gridCol w:w="1260"/>
        <w:gridCol w:w="1334"/>
        <w:gridCol w:w="1292"/>
        <w:gridCol w:w="11"/>
      </w:tblGrid>
      <w:tr>
        <w:trPr>
          <w:tblHeader w:val="true"/>
          <w:trHeight w:val="1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галуз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12 /13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13/1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14/15 н.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15/16 н.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16/17 н.р.</w:t>
            </w:r>
          </w:p>
        </w:tc>
      </w:tr>
      <w:tr>
        <w:trPr>
          <w:trHeight w:val="141" w:hRule="atLeast"/>
          <w:cantSplit w:val="true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азова і повна середня школа</w:t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и і літератур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 лі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А, 9-Б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А, 7-Б, 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 11-профільні кла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-4 кла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освітні класи</w:t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ська 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спільство-знав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софія (людина і світ, людина і суп-во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стетична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-знав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1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трономі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прац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а прац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і фізична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куль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т Вітчизн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нови здоров’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очаткова школа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лузь математи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лузь мови і літератур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лузь людина і сві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технолог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доров’я і фізична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ивчення стану викладання навчальних предметів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та рівня навчальних досягнень учнів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у Софіївсько-Борщагівському НВК у 2014-2015 навчальному році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6076950" cy="412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1872"/>
                              <w:gridCol w:w="1697"/>
                              <w:gridCol w:w="1788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світня галуз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вчальний предмет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аси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рмін вивченн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орма узагальн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азова і повна середн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-А, 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І семест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оні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іме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о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 - 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ічна праця, обслуговуюча прац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 - 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І семестр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 - 6, 9 - 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хист Вітчизн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чатков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алузь 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І семест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алузь технології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- 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5.05pt;mso-wrap-distance-left:0pt;mso-wrap-distance-right:9pt;mso-wrap-distance-top:0pt;mso-wrap-distance-bottom:0pt;margin-top:0.05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1872"/>
                        <w:gridCol w:w="1697"/>
                        <w:gridCol w:w="1788"/>
                        <w:gridCol w:w="1853"/>
                      </w:tblGrid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вітня галуз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вчальний предмет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аси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рмін вивченн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орма узагальн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Базова і повна середн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-А, 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І семест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ніторин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іме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 - 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ічна праця, обслуговуюча прац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 - 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І семестр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 - 6, 9 - 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хист Вітчизни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 - 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чаткова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узь мистец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- 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І семест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узь технології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- 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54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6:00Z</dcterms:created>
  <dc:creator>Customer</dc:creator>
  <dc:description/>
  <cp:keywords/>
  <dc:language>en-US</dc:language>
  <cp:lastModifiedBy>Ruslik</cp:lastModifiedBy>
  <cp:lastPrinted>2012-03-16T16:49:00Z</cp:lastPrinted>
  <dcterms:modified xsi:type="dcterms:W3CDTF">2014-11-24T17:42:00Z</dcterms:modified>
  <cp:revision>50</cp:revision>
  <dc:subject/>
  <dc:title/>
</cp:coreProperties>
</file>